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根茎同时进去爽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重刺激探索同时进入的快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刺激：探索同时进入的快乐体验</w:t>
      </w:r>
      <w:r>
        <w:rPr>
          <w:sz w:val="32"/>
          <w:szCs w:val="32"/>
        </w:rPr>
        <w:t>&lt;/p&gt;&lt;p&gt;&lt;img src="/static-img/z8Gz037JV5AxvK4kQEjEYdtp8JzHjfIQ1EF9fAt7r5LI5yVaPPANazSzLuwdckhN.jpg"&gt;&lt;/p&gt;&lt;p&gt;</w:t>
      </w:r>
      <w:r>
        <w:rPr>
          <w:sz w:val="32"/>
          <w:szCs w:val="32"/>
        </w:rPr>
        <w:t>在我们的生活中，有些事物是由两个或多个部分共同作用，产生出我们所期待的效果。比如说，在厨房里，我们常常会用到两根锅铲，一根用于翻炒，一根用于盛放。这样的操作方式，让我们不仅能更高效地完成烹饪任务，还能避免因单一工具无法满足需求而造成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性爱生活中，有一种特殊的做法，也被广泛传唱，即“两根茎同时进去爽不”。这种做法通常涉及男性的双手和男性器官同步参与，通过精心设计和协调，可以创造出前所未有的愉悦体验。</w:t>
      </w:r>
      <w:r>
        <w:rPr>
          <w:sz w:val="32"/>
          <w:szCs w:val="32"/>
        </w:rPr>
        <w:t>&lt;/p&gt;&lt;p&gt;&lt;img src="/static-img/Gcsir3Fx9UtLYZ_4-lNT_Ntp8JzHjfIQ1EF9fAt7r5LI5yVaPPANazSzLuwdckhN.jpg"&gt;&lt;/p&gt;&lt;p&gt;</w:t>
      </w:r>
      <w:r>
        <w:rPr>
          <w:sz w:val="32"/>
          <w:szCs w:val="32"/>
        </w:rPr>
        <w:t>这项技术在一些性伴侣之间已成风潮，他们利用这一技巧来增强情感连接，并且尝试新的性爱冒险。这背后，是对身体与心理的一种挑战，也是一种对自我了解的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小红的小伙子，他曾经因为一次偶然间尝试了“两根茎同时进去爽不”的方法，而他的性生活从此焕发了新的活力。他告诉记者：“之前我以为只有女性可以给予极致的满足，但当我学会如何让我的另一半也参与进来时，我发现这个世界变得无限多彩。”</w:t>
      </w:r>
      <w:r>
        <w:rPr>
          <w:sz w:val="32"/>
          <w:szCs w:val="32"/>
        </w:rPr>
        <w:t>&lt;/p&gt;&lt;p&gt;&lt;img src="/static-img/dyX1Qf9PI_8qg_L9SY0ccNtp8JzHjfIQ1EF9fAt7r5LI5yVaPPANazSzLuwdckhN.jpg"&gt;&lt;/p&gt;&lt;p&gt;</w:t>
      </w:r>
      <w:r>
        <w:rPr>
          <w:sz w:val="32"/>
          <w:szCs w:val="32"/>
        </w:rPr>
        <w:t>当然，这并不意味着所有人都会喜欢或者适合这种做法，每个人都有自己的喜好和舒适区。在尝试任何新事物之前，最重要的是进行充分沟通，确保每个人都愿意并准备好一起分享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不是一个简单的事实，而是一个需要细腻理解、勇于创新以及互相支持的心理游戏。它提醒我们，无论是在日常生活还是在性爱中，都应该不断寻求新的可能性，以丰富我们的体验，使得每一次接触都更加迷人又难忘。</w:t>
      </w:r>
      <w:r>
        <w:rPr>
          <w:sz w:val="32"/>
          <w:szCs w:val="32"/>
        </w:rPr>
        <w:t>&lt;/p&gt;&lt;p&gt;&lt;img src="/static-img/bx01WcIf4w15EDDuLs4XUttp8JzHjfIQ1EF9fAt7r5LI5yVaPPANazSzLuwdckhN.jpg"&gt;&lt;/p&gt;&lt;p&gt;&lt;a href = "/doc/753936-</w:t>
      </w:r>
      <w:r>
        <w:rPr>
          <w:sz w:val="32"/>
          <w:szCs w:val="32"/>
        </w:rPr>
        <w:t xml:space="preserve">两根茎同时进去爽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刺激探索同时进入的快乐体验</w:t>
      </w:r>
      <w:r>
        <w:rPr>
          <w:sz w:val="32"/>
          <w:szCs w:val="32"/>
        </w:rPr>
        <w:t>.doc" rel="alternate" download="753936-</w:t>
      </w:r>
      <w:r>
        <w:rPr>
          <w:sz w:val="32"/>
          <w:szCs w:val="32"/>
        </w:rPr>
        <w:t xml:space="preserve">两根茎同时进去爽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刺激探索同时进入的快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